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6. Седнице ОИК ГОЦК – Изборни да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ешење о исправљању Записника о раду бирачког одбора БМ 21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ешење о исправљању Записника о раду бирачког одбора БМ 16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ешење о исправљању Записника о раду бирачког одбора БМ 20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ешење о исправљању Записника о раду бирачког одбора БМ 7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6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 xml:space="preserve">: Решење о исправљању Записника о раду бирачког одбора БМ 21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осав Пантић изнео је предлог решења о исправљању Записника о раду бирачког одбора БМ 21. Комисији је прочитао решење, које је Комисија једногласно прихватил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 xml:space="preserve">: Решење о исправљању Записника о раду бирачког одбора БМ 16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/>
        </w:rPr>
        <w:t xml:space="preserve">Секретар Комисије Љубосав Пантић изнео је предлог решења о исправљању Записника о раду бирачког одбора БМ 7. Комисији је прочитао решење, које је Комисија већински прихватила, са 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lang w:val="sr-RS"/>
        </w:rPr>
        <w:t xml:space="preserve"> гласова ЗА, 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lang w:val="sr-RS"/>
        </w:rPr>
        <w:t xml:space="preserve"> гласова ПРОТИВ и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lang w:val="sr-RS"/>
        </w:rPr>
        <w:t xml:space="preserve"> гласом УЗДРЖА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 xml:space="preserve">: Решење о исправљању Записника о раду бирачког одбора БМ 20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осав Пантић изнео је предлог решења о исправљању Записника о раду бирачког одбора БМ 20. Комисији је прочитао решење, које је Комисија једногласно прихватила.</w:t>
      </w:r>
    </w:p>
    <w:p>
      <w:pPr>
        <w:pStyle w:val="ListParagraph"/>
        <w:ind w:left="7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5. Тачка</w:t>
      </w:r>
      <w:r>
        <w:rPr>
          <w:rFonts w:cs="Arial" w:ascii="Arial" w:hAnsi="Arial"/>
          <w:lang w:val="sr-RS"/>
        </w:rPr>
        <w:t xml:space="preserve">: Решење о исправљању Записника о раду бирачког одбора БМ 7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осав Пантић изнео је предлог решења о исправљању Записника о раду бирачког одбора БМ 7. Комисији је прочитао решење, које је Комисија једногласно прихватила.</w:t>
      </w:r>
    </w:p>
    <w:p>
      <w:pPr>
        <w:pStyle w:val="ListParagraph"/>
        <w:ind w:left="7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b/>
          <w:lang w:val="sr-RS"/>
        </w:rPr>
        <w:t>6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21,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82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6-04T09:20:00Z</dcterms:modified>
  <cp:revision>36</cp:revision>
  <dc:subject/>
  <dc:title/>
</cp:coreProperties>
</file>